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QUNCI VILLA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ященник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акияж и причёска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 25*25 см двухъярусный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фото сервис, 75 фотографий, альбом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90 минут обслуживания в СПА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в газебо, включая 1 бутылку вин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005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MonotypeCorsiva;Times New Roman"/>
          <w:iCs/>
          <w:color w:val="943634"/>
          <w:sz w:val="20"/>
          <w:szCs w:val="20"/>
          <w:lang w:val="en-US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Предложение действует до 30.04.2012</w:t>
      </w:r>
    </w:p>
    <w:p>
      <w:pPr>
        <w:pStyle w:val="Normal"/>
        <w:ind w:hanging="567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1-16T08:29:00Z</dcterms:modified>
  <cp:revision>3</cp:revision>
  <dc:subject/>
  <dc:title>             </dc:title>
</cp:coreProperties>
</file>